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4"/>
          <w:szCs w:val="34"/>
        </w:rPr>
        <w:t>Трикотажная</w:t>
      </w:r>
      <w:r>
        <w:rPr>
          <w:rFonts w:cs="Wide Latin;Times New Roman" w:ascii="Wide Latin;Times New Roman" w:hAnsi="Wide Latin;Times New Roman"/>
          <w:b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одеж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18110</wp:posOffset>
                </wp:positionV>
                <wp:extent cx="10795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8.35pt;mso-wrap-distance-left:0pt;mso-wrap-distance-right:9pt;mso-wrap-distance-top:0pt;mso-wrap-distance-bottom:0pt;margin-top:-9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767" w:hRule="atLeas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больших</w:t>
      </w:r>
      <w:r>
        <w:rPr>
          <w:rFonts w:cs="Wide Latin;Times New Roman" w:ascii="Wide Latin;Times New Roman" w:hAnsi="Wide Latin;Times New Roman"/>
          <w:b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размер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58"/>
        <w:gridCol w:w="4680"/>
        <w:gridCol w:w="93"/>
        <w:gridCol w:w="1527"/>
        <w:gridCol w:w="1980"/>
        <w:gridCol w:w="1080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для дома и отдыха</w:t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джи женские из вискозы, по боковому шву сборка с планкой на пуговиц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 вискоза 5% 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00</w:t>
            </w:r>
          </w:p>
        </w:tc>
      </w:tr>
      <w:tr>
        <w:trPr>
          <w:trHeight w:val="39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07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джи женские, хлопок + эластан. </w:t>
            </w:r>
          </w:p>
          <w:p>
            <w:pPr>
              <w:pStyle w:val="Normal"/>
              <w:jc w:val="center"/>
              <w:rPr/>
            </w:pPr>
            <w:r>
              <w:rPr/>
              <w:t>По бокам разрез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хлопок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 04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и женские. Хлопок + эласта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хлопок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00</w:t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ье женское, короткий рукав (на кулиске) летучая мышь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хлопок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54-62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4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00</w:t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юки женские на резинке. </w:t>
            </w:r>
          </w:p>
          <w:p>
            <w:pPr>
              <w:pStyle w:val="Normal"/>
              <w:jc w:val="center"/>
              <w:rPr/>
            </w:pPr>
            <w:r>
              <w:rPr/>
              <w:t>Прямой классический силуэ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 вискоза 5% 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00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рубашечного стиля, длинный рукав регулирующийся в короткий (на кулиске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хлопок </w:t>
            </w:r>
          </w:p>
          <w:p>
            <w:pPr>
              <w:pStyle w:val="Normal"/>
              <w:jc w:val="center"/>
              <w:rPr/>
            </w:pPr>
            <w:r>
              <w:rPr/>
              <w:t>кул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-00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женский. Рукав ¾ Модель «трапеция» расклешенный к ни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женский. Короткий рукав. Модель «трапеция» расклешенный к низ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хлопок </w:t>
            </w:r>
          </w:p>
          <w:p>
            <w:pPr>
              <w:pStyle w:val="Normal"/>
              <w:jc w:val="center"/>
              <w:rPr/>
            </w:pPr>
            <w:r>
              <w:rPr/>
              <w:t>кул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22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-халат рубашечного стиля, короткий рукав с 2 карманам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хлопок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-00</w:t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08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ат женский. Рукав ¾. </w:t>
            </w:r>
          </w:p>
          <w:p>
            <w:pPr>
              <w:pStyle w:val="Normal"/>
              <w:jc w:val="center"/>
              <w:rPr/>
            </w:pPr>
            <w:r>
              <w:rPr/>
              <w:t>Прямой силуэ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00</w:t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женский. Жакет ( на пуговицах, рукав ¾)+ Брю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  <w:p>
            <w:pPr>
              <w:pStyle w:val="Normal"/>
              <w:jc w:val="center"/>
              <w:rPr/>
            </w:pPr>
            <w:r>
              <w:rPr/>
              <w:t>интер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0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жама женская.  Верх рукав ¾ реглан, низ бридж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хлопок</w:t>
            </w:r>
          </w:p>
          <w:p>
            <w:pPr>
              <w:pStyle w:val="Normal"/>
              <w:jc w:val="center"/>
              <w:rPr/>
            </w:pPr>
            <w:r>
              <w:rPr/>
              <w:t>риб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 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е женское. Прямого силуэта, вставка на запах, рукав 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хлопок</w:t>
            </w:r>
          </w:p>
          <w:p>
            <w:pPr>
              <w:pStyle w:val="Normal"/>
              <w:jc w:val="center"/>
              <w:rPr/>
            </w:pPr>
            <w:r>
              <w:rPr/>
              <w:t>кул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>
          <w:trHeight w:val="4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 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ника женская. Рукав ¾ «летучая мышь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</w:t>
            </w:r>
            <w:r>
              <w:rPr>
                <w:lang w:val="en-US"/>
              </w:rPr>
              <w:t>54</w:t>
            </w:r>
            <w:r>
              <w:rPr/>
              <w:t>-6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</w:t>
            </w:r>
            <w:r>
              <w:rPr>
                <w:lang w:val="en-US"/>
              </w:rPr>
              <w:t>4</w:t>
            </w:r>
            <w:r>
              <w:rPr/>
              <w:t>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00</w:t>
            </w:r>
          </w:p>
        </w:tc>
      </w:tr>
      <w:tr>
        <w:trPr>
          <w:trHeight w:val="5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 02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е женское. Рукав ¾ «летучая мышь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</w:t>
            </w:r>
            <w:r>
              <w:rPr>
                <w:lang w:val="en-US"/>
              </w:rPr>
              <w:t>54</w:t>
            </w:r>
            <w:r>
              <w:rPr/>
              <w:t>-6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</w:t>
            </w:r>
            <w:r>
              <w:rPr>
                <w:lang w:val="en-US"/>
              </w:rPr>
              <w:t>4</w:t>
            </w:r>
            <w:r>
              <w:rPr/>
              <w:t>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 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ье женское. Прямого силуэта, вставка на запах, рукав 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-00</w:t>
            </w:r>
          </w:p>
        </w:tc>
      </w:tr>
      <w:tr>
        <w:trPr>
          <w:trHeight w:val="51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 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женский. Туника из набивной вискозы короткий рукав, бридж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-0</w:t>
            </w:r>
          </w:p>
        </w:tc>
      </w:tr>
      <w:tr>
        <w:trPr>
          <w:trHeight w:val="51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2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ика женская. V-образный вырез горловины, на планке с 2 пуговиц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00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узки, ту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02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женская. Модель «трапеция», горловина украшена 2 пуговицам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2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женская. Модель «пончо» рукав ¾. Горловина обработана гипюровым хомуто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</w:t>
            </w:r>
            <w:r>
              <w:rPr>
                <w:lang w:val="en-US"/>
              </w:rPr>
              <w:t>54</w:t>
            </w:r>
            <w:r>
              <w:rPr/>
              <w:t>-6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</w:t>
            </w:r>
            <w:r>
              <w:rPr>
                <w:lang w:val="en-US"/>
              </w:rPr>
              <w:t>4</w:t>
            </w:r>
            <w:r>
              <w:rPr/>
              <w:t>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01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женская. Модель «пончо». Горловина- хомуто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</w:t>
            </w:r>
            <w:r>
              <w:rPr>
                <w:lang w:val="en-US"/>
              </w:rPr>
              <w:t>54</w:t>
            </w:r>
            <w:r>
              <w:rPr/>
              <w:t>-6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</w:t>
            </w:r>
            <w:r>
              <w:rPr>
                <w:lang w:val="en-US"/>
              </w:rPr>
              <w:t>4</w:t>
            </w:r>
            <w:r>
              <w:rPr/>
              <w:t>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2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ика женская. Модель «пончо». Горловина и низ рукава украшены гипюровой вставко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(</w:t>
            </w:r>
            <w:r>
              <w:rPr>
                <w:lang w:val="en-US"/>
              </w:rPr>
              <w:t>54</w:t>
            </w:r>
            <w:r>
              <w:rPr/>
              <w:t>-6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c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6</w:t>
            </w:r>
            <w:r>
              <w:rPr>
                <w:lang w:val="en-US"/>
              </w:rPr>
              <w:t>4</w:t>
            </w:r>
            <w:r>
              <w:rPr/>
              <w:t>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1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узон женский, с 2 накладными карманами, отделка горловины капюшон-хомут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0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женская, ворот- хомут, рукав длинный «летучая мышь»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0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за женская, комбинированная из набивной и однотонной вискоз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%вис</w:t>
            </w:r>
            <w:r>
              <w:rPr/>
              <w:t>ко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jc w:val="center"/>
              <w:rPr/>
            </w:pPr>
            <w:r>
              <w:rPr/>
              <w:t xml:space="preserve">Туника женская с цветным подрезом по линии груди, расклешенная к низу, длинный рукав, расклешенный к низ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1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ка с рельефами, длинный рукав, горловина- хому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01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уза женская, рукав длинный «летучая мышь»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1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 блуза из набивной и однотонной вискозы, прямого силуэта по бокам разрезы Рукав 7/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1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за женская, V образный вырез горловины, длинный рукав «летучая мышь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ТКИЙ РУК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00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уза женская, комбинированная из набивной и однотонной вискозы, имитация двойки. Украшена стразам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ика женская с цветным подрезом по линии груди (украшена стразами), расклешенная к низу, короткий рука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2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 женский на кокетке, с рельефами, без рука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0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,  спущенное плечо с разрезами по плечевому шв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2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а-топ с рельефами, без рука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2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ка с рельефами, короткий рукав, горловина- хом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3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итация батника из однотонного и набивного интерлока. Короткий рука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хлопок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3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итация двойки. Топ из однотонной вискозы, жакет короткий рукав из набивной вискозы спереди на завязк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 02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итация двойки. Однотонный топ, жакет короткий рукав – имитация «узел» по линии тали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01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узон женский, с 2 накладными карманами, отделка горловины капюшон-хомут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03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а женская. Модель «трапеция», горловина украшена 2 пуговицами. Короткий рука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вискоза</w:t>
            </w:r>
          </w:p>
          <w:p>
            <w:pPr>
              <w:pStyle w:val="Normal"/>
              <w:jc w:val="center"/>
              <w:rPr/>
            </w:pPr>
            <w:r>
              <w:rPr/>
              <w:t>5%эла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, 60-62,</w:t>
            </w:r>
          </w:p>
          <w:p>
            <w:pPr>
              <w:pStyle w:val="Normal"/>
              <w:jc w:val="center"/>
              <w:rPr/>
            </w:pPr>
            <w:r>
              <w:rPr/>
              <w:t>64-66, 6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5:00Z</dcterms:created>
  <dc:creator>www.PHILka.RU</dc:creator>
  <dc:description/>
  <dc:language>en-US</dc:language>
  <cp:lastModifiedBy>Irishka</cp:lastModifiedBy>
  <cp:lastPrinted>2009-03-11T10:58:00Z</cp:lastPrinted>
  <dcterms:modified xsi:type="dcterms:W3CDTF">2009-05-11T19:55:00Z</dcterms:modified>
  <cp:revision>2</cp:revision>
  <dc:subject/>
  <dc:title>Артикул</dc:title>
</cp:coreProperties>
</file>